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ac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Yactris was coined to mean "Yet Another Clone TRIS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been having the experience too many times where I sta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a file, get bored, and have to go over to my neighb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Tetris clones on his I*M because I had no truly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for my Amiga.  From this experience, the concept of Yactr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ctris is a bare bones Tetris clones.  It doesn't have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or background graphics for a simple reason.  The Yactri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opened on any public screen, and uses the pen defini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creen to determine how it draws the shapes.  This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gin a download using, say, Term.  Open Yactris on the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and play a game while you're waiting for your downlo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ctris is entirely system friendly.  It steals nothing,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, and at the very least will exit cleanly on a system err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ultitasks execellently, and with almost no sluggishness.  I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HO, a good example of how Amiga games should be coded in orde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Yac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ctris should run on any Amiga with OS v2.04 and above. 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ested on Amiga 3000s running v2.04 and v2.1 without difficul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can foresee no reason why it should not work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Playing Yac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ctris can be executed from either Workbench or the CLI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-click the icon or type YacTris once you have opene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o begin.  Yactris will take several command line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oltype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LEVEL=n</w:t>
        <w:tab/>
        <w:t>Begin play at Level n. 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TOINC=n</w:t>
        <w:tab/>
        <w:t xml:space="preserve">Increase the level one after each n l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(Default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=scr</w:t>
        <w:tab/>
        <w:t xml:space="preserve">Open Yactris on the Public Screen named sc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the option is omitted or scr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, Yactris opens on the default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first begin Yactris, you will see one window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play area, a box displaying the next piece to fal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ea displaying the score, number of lines cleared, and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If you don't know what the object of Tetris is, go find a 6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old to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game, select Start from the Game menu.  Piec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falling.  Pieces are controlled with the numeric keypad:  '4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a piece left, '6' moves it right, '5' rotates it, and '2' dr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 line.  Simply hold '2' down to drop a piece to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pause Yactris, either select Halt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r activate another window.  Reset in the Game menu will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area and the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a purist who doesn't like to know what's coming n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oggle the display of the next piece under the Settings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don't believe me when I say that piece selection is totally rand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 on Piece Count Display (again under Settings) and se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eck out the About menu item under Game, but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y you'd want to.  And Quit is self exp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, but not least, if you want to move Yactris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select New Public Screen from the Settings menu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up a requester window which will allow you to choos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screen.  Yactris will then move to that screen, pause pla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 Yactris will WORK on all Public Screens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necessarily look good.  How good Yactris looks de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 on how well whatever program it was that opened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chose its pen values.  Prowrite makes Yactris look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, and two-color screens aren't that great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ctris's scoring system is biased toward those of us wh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cidally, piling things up and preying for a line.  For every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ed, the player receives one point.  If a single drop clear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the player receives ten points.  Two lines cleared yields 1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ree gives 1000.  If you can clear four lines at one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), you receive a whopping 10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lines cleared is also recorded, for those wh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meticulous and foresightful approach to Yac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Distribu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ctris is freeware.  It can be freely redistribut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of the GNU General Public License, version 1 or later. 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NU GPL should have been included with this distributi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, a copy can be obtained by writing to the Fre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, 675 Mass Ave.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have to send anything to anyone if you use Yac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I'm not so stupid that I didn't include my address :]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Programmers'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terms of the GNU GPL you are allowed to modify Yac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ong as credit is given where credit is due.  In order to kee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becoming a total kludge, I'd like to ask a few f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to modify Yactris is by sending a sugges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nd letting me do it.  If you must modify Yactris yourself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copy to me.  In addition, do not change th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you modified, simply postpend it with a modificatio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nd your initials.  For example, if Paul Strong were to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0.0 he would number 0.0.1PS.  If Sam Boothe were to modify tha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would become 0.0.1PS.1SB.  I'm hoping that the mess won'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ad, but this method should allow easier tracing of the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olution.  The easiest way is still sending suggestions to me. 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give all suggestions full consideration, and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ho made suggestions that were implemented cred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ctris was programmed on Matt Dillon's DICE compiler,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 have only a few gripes, all of which should be fixed 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get my hands on the soon-to-be-released new version.  I also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 Fish's public domain DBUG package.  Since Fred has abando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on DBUG, I'm including my DICE-modified dbug.c and dbug.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with the distribution.  The entire DBUG package can be f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Disk 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 xml:space="preserve">Add a player routine that will optionally play selected m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Option to iconify in the middle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  <w:tab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my college is in session, I can be reached by e-mai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ingjp@screech.alfred.edu" or "springjp@ceramics.bitnet".  Sn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will always reach me through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Spr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 W. Main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lastown, PA 17313-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Yactr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